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  <w:drawing>
          <wp:inline distT="0" distB="0" distL="0" distR="0">
            <wp:extent cx="4562475" cy="6242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021"/>
      </w:tblGrid>
      <w:tr>
        <w:trPr>
          <w:trHeight w:val="431" w:hRule="atLeast"/>
        </w:trPr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01" w:leader="none"/>
              </w:tabs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</w:t>
            </w:r>
          </w:p>
        </w:tc>
        <w:tc>
          <w:tcPr>
            <w:tcW w:w="8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01" w:leader="none"/>
              </w:tabs>
              <w:suppressAutoHyphens w:val="false"/>
              <w:rPr>
                <w:rFonts w:ascii="Aptos" w:hAnsi="Aptos" w:cs="Aptos"/>
                <w:color w:val="000000"/>
                <w:lang w:val="en-US" w:eastAsia="en-US"/>
              </w:rPr>
            </w:pPr>
            <w:r>
              <w:rPr>
                <w:rFonts w:eastAsia="Aptos" w:cs="Aptos" w:ascii="Aptos" w:hAnsi="Aptos"/>
                <w:color w:val="000000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cs="Aptos" w:ascii="Aptos" w:hAnsi="Aptos"/>
                <w:color w:val="000000"/>
                <w:lang w:val="en-US" w:eastAsia="en-US"/>
              </w:rPr>
              <w:drawing>
                <wp:inline distT="0" distB="0" distL="0" distR="0">
                  <wp:extent cx="534670" cy="37973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sz w:val="20"/>
                <w:szCs w:val="20"/>
                <w:lang w:eastAsia="it-IT"/>
              </w:rPr>
              <w:t>Direzione Didattica di Corciano “Villaggio Girasole”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" w:hAnsi="Aptos"/>
                <w:color w:val="000000"/>
                <w:sz w:val="20"/>
                <w:szCs w:val="20"/>
                <w:lang w:eastAsia="it-IT"/>
              </w:rPr>
              <w:t>Via Settembrini n. 19, 06073 San Mariano (PG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" w:hAnsi="Aptos"/>
                <w:color w:val="000000"/>
                <w:sz w:val="20"/>
                <w:szCs w:val="20"/>
                <w:lang w:eastAsia="it-IT"/>
              </w:rPr>
              <w:t>Tel. 075.5179187 - Mail: pgee027001@ISTRUZIONE.it - PEC: pgee027001@PEC.istruzione.it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" w:hAnsi="Aptos"/>
                <w:color w:val="000000"/>
                <w:sz w:val="20"/>
                <w:szCs w:val="20"/>
                <w:lang w:eastAsia="it-IT"/>
              </w:rPr>
              <w:t>Codice Fiscale: 80015990544 - C.M.: PGEE027001 - C.U.U.: UFXWK1</w:t>
            </w:r>
          </w:p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. N. 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ella Direzione Didattica di Corci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/>
        <w:tc>
          <w:tcPr>
            <w:tcW w:w="99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ottoscritti_________________________________________________________________genitori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'alunno/a_______________________________________________________________________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quentante la classe/sez.______________ della Scuola Infanzia/Primaria di___________________ 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DO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l Dirigente Scolastico di attivare la procedura di somministrazione dei farmaci salvavita per il/la proprio/a figlio/a e di individuare personale scolastico per effettuare quanto richiesto, consapevoli di dover produrre la relativa certificazione in sede di sottoscrizione del protocollo con Dirigente e personale individuato. 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Mariano,_____________________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In fede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1250" w:gutter="0" w:header="0" w:top="927" w:footer="0" w:bottom="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Droid Sans Fallback;Times New Roman" w:cs="Cambria"/>
      <w:color w:val="00000A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principale">
    <w:name w:val="Titolo principale"/>
    <w:basedOn w:val="Normal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24:00Z</dcterms:created>
  <dc:creator>Dirigente</dc:creator>
  <dc:description/>
  <cp:keywords/>
  <dc:language>en-US</dc:language>
  <cp:lastModifiedBy>maddalenadin@outlook.it</cp:lastModifiedBy>
  <cp:lastPrinted>2018-05-07T08:54:00Z</cp:lastPrinted>
  <dcterms:modified xsi:type="dcterms:W3CDTF">2024-09-01T16:24:00Z</dcterms:modified>
  <cp:revision>2</cp:revision>
  <dc:subject/>
  <dc:title/>
</cp:coreProperties>
</file>